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0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82875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ARSTVO PRAVOSUĐ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tvor u Karlovc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82.3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ARSTVO PRAVOSUĐA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PROBACIJ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Zatvor u Karlovc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KLASA: 333-07/18-01/10005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URBROJ: 514-08-04-04-01-18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Karlovac, 12. prosinca  2018. godin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Temeljem </w:t>
      </w:r>
      <w:r>
        <w:rPr>
          <w:rFonts w:cs="Times New Roman" w:ascii="Times New Roman" w:hAnsi="Times New Roman"/>
          <w:color w:val="000000"/>
        </w:rPr>
        <w:t xml:space="preserve">Odluke o provedbi postupka jednostavne nabave </w:t>
      </w:r>
      <w:r>
        <w:rPr>
          <w:rFonts w:cs="Times New Roman" w:ascii="Times New Roman" w:hAnsi="Times New Roman"/>
        </w:rPr>
        <w:t>upravitelja KLASA: 406-02/18-02/11,  URBROJ: 514-08-04-04-01-18-1 od 21. lipnja 2018. godine i Odluke o početku postupka jednostavne nabave  KLASA: 333-07/18-01/100055,  URBROJ: 514-08-04-04-1-18-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10. prosinca  2018. godine </w:t>
      </w:r>
      <w:r>
        <w:rPr>
          <w:rFonts w:cs="Times New Roman" w:ascii="Times New Roman" w:hAnsi="Times New Roman"/>
        </w:rPr>
        <w:t>Zatvor u Karlovcu provodi  postupak  prikupljanja ponuda u svezi nabave roba te dostavlja;</w:t>
      </w:r>
    </w:p>
    <w:p>
      <w:pPr>
        <w:pStyle w:val="Footer"/>
        <w:tabs>
          <w:tab w:val="center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enter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ziv na podnošenje ponud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 PODACI O NARUČITELJU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ručitelj:    Zatvor u Karlovcu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Karlovac, Jurija Haulika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MB:</w:t>
      </w:r>
      <w:r>
        <w:rPr>
          <w:rFonts w:cs="Times New Roman" w:ascii="Times New Roman" w:hAnsi="Times New Roman"/>
          <w:bCs/>
          <w:color w:val="000000"/>
        </w:rPr>
        <w:t xml:space="preserve"> 314166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OIB:</w:t>
      </w:r>
      <w:r>
        <w:rPr>
          <w:rFonts w:cs="Times New Roman" w:ascii="Times New Roman" w:hAnsi="Times New Roman"/>
          <w:bCs/>
          <w:color w:val="000000"/>
        </w:rPr>
        <w:t xml:space="preserve"> 95460314688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dmet nabave: </w:t>
      </w:r>
      <w:r>
        <w:rPr>
          <w:rFonts w:cs="Times New Roman" w:ascii="Times New Roman" w:hAnsi="Times New Roman"/>
          <w:b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 xml:space="preserve">KRUŠNI PROIZVODI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-   CPV 1581000-9 Krušni proizvodi, svježa peciva i kolač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videncijski broj nabave : JN 01/2019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Količina predmeta nabave: navedena u – Prilogu 2- troškovnik koji je sastavni dio ove dokumentacij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omena: navedena količina je okvirna, stvarna količina može biti veća ili manja ovisno o potrebama tijekom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 Ponude se daje za sve stavke predmeta nabav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Mjesto isporuke –isporuka - sjedište naručitelj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Rok i način izvršenja ugovora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do 31.prosinca 2019. godina, temeljem narudžbe naručitelja svakog radnog dana do 7 h (osim nedjeljom i praznikom)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Cijena ponude  je  nepromjenjiva za vrijeme trajanja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govora o nabavi,  zaključno sa     31. prosincem 2019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Cijena ponude: Ponuditelj mora dostaviti ponudu s cijenom u apsolutnom iznosu bez PDV-a koja sadrži sve troškove i eventualni popust, posebno PDV i bruto iznos. Cijena mora biti napisana brojkama i slovima. Konačna cijena i svi pojedinačni iznosi trebaju biti izraženi u kuna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onuditelji su obvezni ispuniti troškovnik s jediničnim i ukupnim cijenama, dakle, sve stavke moraju biti popunje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Rok i način plaćanja: </w:t>
      </w:r>
      <w:r>
        <w:rPr>
          <w:rFonts w:cs="Times New Roman" w:ascii="Times New Roman" w:hAnsi="Times New Roman"/>
          <w:color w:val="000000"/>
        </w:rPr>
        <w:t>Predujam isključen  kao i traženje sredstava osiguranja plaćanj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Naručitelj se obvezuje robu platiti odabranom gospodarskom subjektu u kunama u roku 60 dana od dana isporuke robe, putem pravovremeno ispostavljenih e-računa. Plaćanje se obavlja virmanski n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žiroračun gospodarskog subjek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E- račun se ispostavlja isključivo za robu iz troškovnika ovog predmet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bave sukladno Zakonu o elektroničkom izdavanju računa u javnoj nabavi (NN 94/18) sa svim elementima sukladno članku 5. spomenutog zakona od kojih je jedan i naznaka broja sklopljenog ugovora. Sve ostale robe izvan liste troškovnika ne smiju se obračunavati na e-računu koji se poziva na ugovor iz ovoga postupka jednostavne nabave, već će se ako će postojati potreba narudžbe  fakturirati na drugom e-računu uz obveznu naznaku broja narudžbenic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Oblik, način izrade i sadržaj ponude: </w:t>
      </w:r>
      <w:r>
        <w:rPr>
          <w:rFonts w:cs="Times New Roman" w:ascii="Times New Roman" w:hAnsi="Times New Roman"/>
          <w:bCs/>
          <w:color w:val="000000"/>
          <w:lang w:val="fr-FR"/>
        </w:rPr>
        <w:t>Ponude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fr-FR"/>
        </w:rPr>
        <w:t>se</w:t>
      </w:r>
      <w:r>
        <w:rPr>
          <w:rFonts w:cs="Times New Roman" w:ascii="Times New Roman" w:hAnsi="Times New Roman"/>
          <w:bCs/>
          <w:color w:val="000000"/>
        </w:rPr>
        <w:t xml:space="preserve"> dostavljaju </w:t>
      </w:r>
      <w:r>
        <w:rPr>
          <w:rFonts w:cs="Times New Roman" w:ascii="Times New Roman" w:hAnsi="Times New Roman"/>
          <w:bCs/>
          <w:color w:val="000000"/>
          <w:lang w:val="fr-FR"/>
        </w:rPr>
        <w:t>u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fr-FR"/>
        </w:rPr>
        <w:t>izvorniku</w:t>
      </w:r>
      <w:r>
        <w:rPr>
          <w:rFonts w:cs="Times New Roman" w:ascii="Times New Roman" w:hAnsi="Times New Roman"/>
          <w:bCs/>
          <w:color w:val="000000"/>
        </w:rPr>
        <w:t>. Ponude u papirnatom obliku pišu se neizbrisivom tintom</w:t>
      </w:r>
      <w:r>
        <w:rPr>
          <w:rFonts w:cs="Times New Roman" w:ascii="Times New Roman" w:hAnsi="Times New Roman"/>
          <w:color w:val="000000"/>
        </w:rPr>
        <w:t xml:space="preserve"> (Prilog 1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 slučaju ispravaka, pored ispravka mora uz navod datuma stajati potpis i pečat ovlaštene osobe gospodarskog subjekt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uda mora sadržavat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iv i sjedište ponuditel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azac ponude (Prilog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Ispunjeni troškovnik (Prilog 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i pravovaljani potpis ponuditel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tvrda (certifikat) o uspostavi i provođenju HACCP sustava u poslovnom procesu ponuditelja i u poslovnom procesu proizvođača roba koje su predmet nabave</w:t>
      </w:r>
      <w:r>
        <w:rPr>
          <w:sz w:val="20"/>
          <w:szCs w:val="20"/>
        </w:rPr>
        <w:t xml:space="preserve">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om  o uspostavi i provođenju HACCP sustava ponuditelj dokazuje da je u poslovnom sustavu proizvodnje, distribucije i prodaje roba iz predmeta nabave uspostavljen sustav kontrole te time garantira kvalitetu predmeta nabava robe.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ČKE KARAKTERISTIKE / STRUČNE SPOSOBNOSTI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a roba mora po kakvoći i zdravstvenoj ispravnosti odgovarati svim važećim propisima Republike Hrvatske (Zakona o hrani NN br. 81/13, 14/14, 30/15) Zakona o higijeni NN br. 81/13, Zakona o općoj sigurnosti proizvoda NN 30/09 i 139/10 14/14), Zakon o zaštiti potrošača NN br. 79/07, 125/07, 79/09, 89/09, 78/12 56/13 41/14 i 110/15) i Pravilnikom o zdravstvenoj ispravnosti materijala i predmeta koji dolaze u neposredan dodir s hranom (NN br. 125/09 i 31/11), te zadovoljiti tražene odredbe - uvjete. Ponuditelj je dužan prilikom isporuke za svaki proizvod dostavljati deklaracij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 VALJANOSTI PONUDE: Opcija ponude mora važiti najmanje 60 dana računajući od dana koji je određen za dostavu ponuda s tim da Naručitelj može pismenim putem zatražiti produženje roka valjanosti ponud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ZIK: Ponuda se podnosi na hrvatskom jeziku i latiničnom pism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TERIJ ODABIRA: Najpovoljnija ponuda je prihvatljiva ponuda s najnižom cijenom ponuditelja u predmetnom nadmetanj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S ponuditeljem koji ponudi najnižu sveukupnu cijenu  za predmet nabave, a vodeći računa i o roku plaćanja kao i o uspostavi i provođenju HACCP sustava u poslovnom procesu,  sklopit će se ugovor s rokom važenja do 31. prosinca 2019. godine uz uvjet nepromjenjivosti cijena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/>
        </w:rPr>
        <w:t>12</w:t>
      </w:r>
      <w:r>
        <w:rPr>
          <w:rFonts w:cs="Times New Roman" w:ascii="Times New Roman" w:hAnsi="Times New Roman"/>
          <w:color w:val="000000"/>
        </w:rPr>
        <w:t xml:space="preserve">. Način dostave ponude i rok za dostavu ponude: Krajnji rok za dostavu ponude je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21. prosinca 2018. do 9 sati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uditelj određuje način dostave ponude i sam snosi rizik eventualnog gubitka ili nepravovremene dostave svoje ponud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uda mora biti dostavljena u pisanom obliku, u zatvorenoj omotnici naslovljena n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tvor u Karlovc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urja Haulika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 000 Karlovac</w:t>
      </w:r>
    </w:p>
    <w:p>
      <w:pPr>
        <w:pStyle w:val="Odlomakpopis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dmetanje: KRUŠNI PROIZVODI  </w:t>
      </w:r>
    </w:p>
    <w:p>
      <w:pPr>
        <w:pStyle w:val="Odlomakpopisa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JN 01/2019“ ne otvaraj ”</w:t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motnici treba biti NAZIV i ADRESA ponuditelj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tvaranju ponuda prisustvuju isključivo ovlašteni predstavnici naručitelja. 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     UPRAVITELJ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</w:t>
        <w:tab/>
        <w:tab/>
        <w:t xml:space="preserve">                                     Saša Raji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DMET NABAVE: </w:t>
      </w:r>
      <w:r>
        <w:rPr>
          <w:rFonts w:cs="Times New Roman" w:ascii="Times New Roman" w:hAnsi="Times New Roman"/>
          <w:b/>
          <w:color w:val="000000"/>
        </w:rPr>
        <w:t>KRUH I PEKARSKI PROIZVOD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color w:val="000000"/>
        </w:rPr>
        <w:t>(Prilog 1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OBRAZAC PONUDE</w:t>
      </w:r>
    </w:p>
    <w:p>
      <w:pPr>
        <w:pStyle w:val="Normal"/>
        <w:rPr/>
      </w:pPr>
      <w:r>
        <w:rPr/>
        <w:t>OPĆI PODACI O PONUDITEL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V:</w:t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IB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DGOVORNA OSOBA   (IME, PREZIME I FUNKCIJA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ZA KONTAKT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 E-POŠTE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 TELEFONA I BROJ FAKS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ONUDA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kon što smo proučili dokumentaciju za navedeni predmet nabave nudimo cijenu od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                </w:t>
      </w:r>
      <w:r>
        <w:rPr>
          <w:rFonts w:cs="Times New Roman" w:ascii="Times New Roman" w:hAnsi="Times New Roman"/>
          <w:b/>
          <w:color w:val="000000"/>
        </w:rPr>
        <w:t>KRUŠNI PROIZVODI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</w:rPr>
        <w:t>JN 01/2019</w:t>
        <w:tab/>
        <w:t>____________________________________________________kn bez PDV-a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ovima </w:t>
        <w:tab/>
        <w:t>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PDV iznosi</w:t>
      </w:r>
      <w:r>
        <w:rPr>
          <w:rFonts w:cs="Times New Roman" w:ascii="Times New Roman" w:hAnsi="Times New Roman"/>
          <w:color w:val="000000"/>
        </w:rPr>
        <w:tab/>
        <w:tab/>
        <w:t>______________________________________________kn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ovima </w:t>
        <w:tab/>
        <w:tab/>
        <w:t>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Ukupno</w:t>
        <w:tab/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n sa PDV-o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jena je iskazana u apsolutnom iznosu, te sadrži sve zavisne troškove i eventualni popus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 plaćanja: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Cijena ponude  je  nepromjenjiva do 31.12.2019.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Rok valjanosti ponude: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 xml:space="preserve"> 60 dana</w:t>
      </w:r>
      <w:r>
        <w:rPr>
          <w:rFonts w:cs="Times New Roman" w:ascii="Times New Roman" w:hAnsi="Times New Roman"/>
          <w:color w:val="000000"/>
        </w:rPr>
        <w:t xml:space="preserve"> od roka utvrđenog za dostavu ponud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 ________________________ 2018. g.                                                          PONUDITELJ:</w:t>
      </w:r>
    </w:p>
    <w:p>
      <w:pPr>
        <w:pStyle w:val="Normal"/>
        <w:pBdr>
          <w:bottom w:val="dotted" w:sz="2" w:space="1" w:color="000000"/>
        </w:pBdr>
        <w:spacing w:before="0" w:after="12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  <w:t xml:space="preserve">             </w:t>
      </w:r>
      <w:r>
        <w:rPr>
          <w:rFonts w:cs="Times New Roman" w:ascii="Times New Roman" w:hAnsi="Times New Roman"/>
          <w:b/>
          <w:color w:val="000000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120"/>
        <w:ind w:left="4956" w:hanging="0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spacing w:before="0" w:after="12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spacing w:before="0" w:after="120"/>
        <w:ind w:left="3540" w:firstLine="708"/>
        <w:jc w:val="center"/>
        <w:rPr/>
      </w:pPr>
      <w:r>
        <w:rPr>
          <w:rFonts w:cs="Times New Roman" w:ascii="Times New Roman" w:hAnsi="Times New Roman"/>
          <w:b/>
          <w:color w:val="000000"/>
          <w:vertAlign w:val="superscript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vertAlign w:val="superscript"/>
        </w:rPr>
        <w:t>potpis ovlaštene osobe p</w:t>
      </w:r>
      <w:r>
        <w:rPr>
          <w:rFonts w:cs="Times New Roman" w:ascii="Times New Roman" w:hAnsi="Times New Roman"/>
          <w:b/>
          <w:vertAlign w:val="superscript"/>
        </w:rPr>
        <w:t>onuditelj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021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1:00Z</dcterms:created>
  <dc:creator>wsadmin</dc:creator>
  <dc:description/>
  <cp:keywords/>
  <dc:language>en-US</dc:language>
  <cp:lastModifiedBy>Vesna Mataković</cp:lastModifiedBy>
  <cp:lastPrinted>2017-12-11T10:39:00Z</cp:lastPrinted>
  <dcterms:modified xsi:type="dcterms:W3CDTF">2018-12-12T11:31:00Z</dcterms:modified>
  <cp:revision>6</cp:revision>
  <dc:subject/>
  <dc:title/>
</cp:coreProperties>
</file>